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  <w:gridCol w:w="6837"/>
      </w:tblGrid>
      <w:tr>
        <w:trPr>
          <w:trHeight w:val="1890" w:hRule="atLeast"/>
        </w:trPr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1708.H.KBN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Kèm theo Thông tư số 91/2024/TT-BT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1 tháng 12 năm 2024 của Bộ trưởng Bộ Tài chính</w:t>
            </w:r>
          </w:p>
          <w:p>
            <w:pPr>
              <w:pStyle w:val="Msolistparagraph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hạn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Báo cáo 6 tháng: Trước ngày 15 của tháng báo c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eastAsia="Tahoma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Báo cáo 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báo cáo 13 tháng): Trước ngày 15/02 năm sau năm kế hoạc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160"/>
              <w:rPr>
                <w:rFonts w:ascii="Times New Roman" w:hAnsi="Times New Roman" w:eastAsia="Tahoma" w:cs="Times New Roman"/>
                <w:sz w:val="26"/>
                <w:szCs w:val="26"/>
                <w:lang w:val="es-ES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es-ES" w:eastAsia="vi-VN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bạc Nhà nướ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160"/>
              <w:jc w:val="right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in học và Thống kê tài chính</w:t>
            </w:r>
          </w:p>
        </w:tc>
      </w:tr>
    </w:tbl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 KIỂM SOÁT THANH TOÁN VỐN KẾ HOẠCH ỨNG TRƯỚC QUA KHO BẠC NHÀ NƯỚ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6 tháng&gt;/&lt;Năm&gt;:...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95"/>
        <w:gridCol w:w="693"/>
        <w:gridCol w:w="573"/>
        <w:gridCol w:w="803"/>
        <w:gridCol w:w="852"/>
        <w:gridCol w:w="770"/>
        <w:gridCol w:w="1243"/>
        <w:gridCol w:w="778"/>
        <w:gridCol w:w="1295"/>
        <w:gridCol w:w="770"/>
        <w:gridCol w:w="1237"/>
        <w:gridCol w:w="1000"/>
        <w:gridCol w:w="839"/>
        <w:gridCol w:w="942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 mở tài khoản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dự án đầu tư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 vốn ứng trước chưa thu hồi từ các năm trước chuyển sang năm báo cáo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 ứng trước được kéo dài thời hạn thanh toán sang năm báo cáo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hồi vốn ứng trước trong năm báo cáo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ốn ứng trước trong năm             báo cáo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ốn ứng trước chưa thu hồi chuyển sang thu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hồi vào các năm sau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ốn kế hoạch ứng trước chưa thu hồ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 vốn đã thanh toán đến hết năm trước năm báo cá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ốn kế hoạch ứng trước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ốn đã thanh toán đến hết               6 tháng/năm báo cáo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ốn kế hoạch bố trí thu hồi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thu hồi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trong 6 tháng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ăm báo cáo theo kết quả thanh toán thực tế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ốn kế hoạch ứng trước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ốn           đã thanh toán đến hết 6 tháng/năm báo cá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ốn kế hoạch ứng được kéo dài thời hạn thanh toán sang năm sau*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ốn kế hoạch ứng trước chưa thu hồi*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vốn đã thanh toán đến hết năm báo cáo*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=6+8-10+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=6+8-10+12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(A+B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Ự ÁN DO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BỘ, CƠ QUA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TRUNG ƯƠ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UẢN LÝ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95"/>
        <w:gridCol w:w="693"/>
        <w:gridCol w:w="573"/>
        <w:gridCol w:w="803"/>
        <w:gridCol w:w="852"/>
        <w:gridCol w:w="770"/>
        <w:gridCol w:w="1243"/>
        <w:gridCol w:w="778"/>
        <w:gridCol w:w="1295"/>
        <w:gridCol w:w="770"/>
        <w:gridCol w:w="1237"/>
        <w:gridCol w:w="1000"/>
        <w:gridCol w:w="839"/>
        <w:gridCol w:w="942"/>
      </w:tblGrid>
      <w:tr>
        <w:trPr>
          <w:tblHeader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=6+8-10+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=6+8-10+12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SNN đầu tư theo ngành, lĩnh vực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Chương trình mục tiêu quốc gi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…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SNN đầu tư theo ngành, lĩnh vực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Chương trình mục tiêu quốc gi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.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.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Ự ÁN DO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ĐỊA PHƯƠ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UẢN LÝ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STW đầu tư theo ngành, lĩnh vực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Chương trình mục tiêu quốc gi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.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NSTW đầu tư theo ngành, lĩnh vực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Chương trình mục tiêu quốc gi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.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60"/>
              <w:ind w:left="-57" w:right="-57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40" w:after="120"/>
        <w:ind w:firstLine="442"/>
        <w:rPr>
          <w:rFonts w:ascii="Times New Roman" w:hAnsi="Times New Roman" w:eastAsia="Tahoma" w:cs="Times New Roman"/>
          <w:i/>
          <w:i/>
          <w:iCs/>
          <w:sz w:val="26"/>
          <w:szCs w:val="26"/>
          <w:lang w:val="vi-VN" w:eastAsia="vi-VN"/>
        </w:rPr>
      </w:pPr>
      <w:r>
        <w:rPr>
          <w:rFonts w:eastAsia="Tahoma" w:cs="Times New Roman" w:ascii="Times New Roman" w:hAnsi="Times New Roman"/>
          <w:i/>
          <w:iCs/>
          <w:sz w:val="26"/>
          <w:szCs w:val="26"/>
          <w:lang w:val="vi-VN" w:eastAsia="vi-VN"/>
        </w:rPr>
        <w:t>Ghi chú: Các cột 13, 14, 15 Chỉ thực hiện báo cáo đối với Báo cáo năm (không thực hiện đối với báo cáo 6 thá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57"/>
        <w:gridCol w:w="4557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TRA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... tháng... năm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120" w:after="160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i/>
                <w:sz w:val="26"/>
                <w:szCs w:val="26"/>
                <w:lang w:val="vi-VN" w:eastAsia="vi-V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690" w:gutter="0" w:header="0" w:top="1281" w:footer="0" w:bottom="1281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80" w:after="160"/>
        <w:ind w:firstLine="454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Biểu số 1708.H.KBNN: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Báo cáo kết quả kiểm soát thanh toán vốn kế hoạc</w:t>
      </w:r>
      <w:r>
        <w:rPr>
          <w:rFonts w:cs="Times New Roman" w:ascii="Times New Roman" w:hAnsi="Times New Roman"/>
          <w:b/>
          <w:bCs/>
          <w:sz w:val="26"/>
          <w:szCs w:val="26"/>
        </w:rPr>
        <w:t>h ứng trước qua Kho bạc nhà nước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ải thích biểu mẫu báo cáo:</w:t>
      </w:r>
    </w:p>
    <w:p>
      <w:pPr>
        <w:pStyle w:val="Normal"/>
        <w:tabs>
          <w:tab w:val="clear" w:pos="720"/>
          <w:tab w:val="left" w:pos="-3000" w:leader="none"/>
          <w:tab w:val="left" w:pos="480" w:leader="none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- Các chỉ tiêu trong biểu báo cáo phù hợp với chế độ và biểu mẫu báo cáo tình hình thực hiện, thanh toán kế hoạch vốn đầu tư công. </w:t>
      </w:r>
    </w:p>
    <w:p>
      <w:pPr>
        <w:pStyle w:val="Normal"/>
        <w:tabs>
          <w:tab w:val="clear" w:pos="720"/>
          <w:tab w:val="left" w:pos="-3000" w:leader="none"/>
          <w:tab w:val="left" w:pos="480" w:leader="none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Ghi biểu:</w:t>
      </w:r>
    </w:p>
    <w:p>
      <w:pPr>
        <w:pStyle w:val="Msolistparagraph"/>
        <w:numPr>
          <w:ilvl w:val="0"/>
          <w:numId w:val="1"/>
        </w:numPr>
        <w:spacing w:lineRule="exact" w:line="380" w:before="80" w:after="0"/>
        <w:ind w:left="0" w:firstLine="454"/>
        <w:contextualSpacing/>
        <w:jc w:val="both"/>
        <w:rPr>
          <w:spacing w:val="6"/>
          <w:sz w:val="26"/>
          <w:szCs w:val="26"/>
          <w:lang w:val="es-ES"/>
        </w:rPr>
      </w:pPr>
      <w:r>
        <w:rPr>
          <w:spacing w:val="6"/>
          <w:sz w:val="26"/>
          <w:szCs w:val="26"/>
          <w:lang w:val="es-ES"/>
        </w:rPr>
        <w:t xml:space="preserve"> </w:t>
      </w:r>
      <w:r>
        <w:rPr>
          <w:spacing w:val="6"/>
          <w:sz w:val="26"/>
          <w:szCs w:val="26"/>
          <w:lang w:val="es-ES"/>
        </w:rPr>
        <w:t>Báo cáo 6 tháng, năm: không bao gồm số liệu tổng hợp tại các cột số 12 và 14.</w:t>
      </w:r>
    </w:p>
    <w:p>
      <w:pPr>
        <w:pStyle w:val="Normal"/>
        <w:numPr>
          <w:ilvl w:val="0"/>
          <w:numId w:val="1"/>
        </w:numPr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Số liệu báo cáo 6 tháng, năm là tổng số vốn giải ngân theo từng Bộ, ngành, địa phương, chi tiết theo từng nguồn vốn và chi tiết theo từng dự án.</w:t>
      </w:r>
    </w:p>
    <w:p>
      <w:pPr>
        <w:pStyle w:val="Normal"/>
        <w:spacing w:lineRule="exact" w:line="380" w:before="8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Nguồn số liệu: Chế độ báo cáo Đầu tư cô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21:00Z</dcterms:created>
  <dc:creator>PC</dc:creator>
  <dc:description/>
  <cp:keywords/>
  <dc:language>en-US</dc:language>
  <cp:lastModifiedBy>PC</cp:lastModifiedBy>
  <dcterms:modified xsi:type="dcterms:W3CDTF">2025-03-19T03:22:00Z</dcterms:modified>
  <cp:revision>1</cp:revision>
  <dc:subject/>
  <dc:title/>
</cp:coreProperties>
</file>